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Załącznik do zarządzenia </w:t>
      </w:r>
    </w:p>
    <w:p>
      <w:pPr>
        <w:pStyle w:val="Normal"/>
        <w:ind w:left="4248" w:hanging="0"/>
        <w:jc w:val="right"/>
        <w:rPr>
          <w:color w:val="000000"/>
        </w:rPr>
      </w:pPr>
      <w:r>
        <w:rPr>
          <w:color w:val="000000"/>
        </w:rPr>
        <w:t xml:space="preserve">Nr 08/2023 z dnia 22.09.2023 </w:t>
      </w:r>
    </w:p>
    <w:p>
      <w:pPr>
        <w:pStyle w:val="Normal"/>
        <w:jc w:val="right"/>
        <w:rPr/>
      </w:pPr>
      <w:r>
        <w:rPr/>
        <w:t xml:space="preserve">Dyrektora Przedszkola Publicznego Nr 6 </w:t>
      </w:r>
    </w:p>
    <w:p>
      <w:pPr>
        <w:pStyle w:val="Normal"/>
        <w:jc w:val="right"/>
        <w:rPr/>
      </w:pPr>
      <w:r>
        <w:rPr/>
        <w:t xml:space="preserve">w Brzeg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naboru na wolne stanowiska urzędnicze, </w:t>
        <w:br/>
        <w:t xml:space="preserve">w tym wolne stanowiska kierownicze </w:t>
        <w:br/>
        <w:t>w Przedszkolu Publicznym Nr 6 w Brzegu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Podstawa prawna: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rt. 11 – 15  ustawy z dnia 21 listopada 2008 r. o pracownikach samorz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dowych (Dz. U. 2019 poz. 1282 ze zmianam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Celem Regulaminu naboru na wolne stanowiska urzędnicze, w tym wolne stanowiska kierownicze w Przedszkolu Publicznym Nr 6 w Brzegu, zwanego dalej Regulaminem naboru, jest ustalenie zasad naboru na wolne stanowiska urzędnicze, w tym wolne stanowiska kierowni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Nabór na wolne stanowiska urzędnicze, w tym wolne stanowiska kierownicze jest otwarty </w:t>
        <w:br/>
        <w:t>i konkurencyjny oraz odbywa się na zasadach określonych w ustawie z dnia 21 listopada 2008 r. o pracownikach samorządowych i w niniejszym Regulaminie nabor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Ilekroć w niniejszym Regulaminie naboru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ustawie </w:t>
      </w:r>
      <w:r>
        <w:rPr/>
        <w:t>– należy przez to rozumieć ustawę z dnia 21 listopada 2008 r. o pracownikach samorządowych (tj. Dz. U. 2019 poz. 1282 ze zmianami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wolnym stanowisku urzędniczym </w:t>
      </w:r>
      <w:r>
        <w:rPr/>
        <w:t>– należy przez to rozumieć wolne stanowisko urzędnicze, w tym wolne stanowiska kierownicze w Przedszkolu Publicznym Nr 6 w Brzeg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kandydatach </w:t>
      </w:r>
      <w:r>
        <w:rPr/>
        <w:t>– należy przez to rozumieć kandydatów na: wolne stanowisko urzędnicze, w tym wolne stanowisko kierownicze w Przedszkolu Publicznym Nr 6 w Brzegu, biorących udział w nabor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przedszkolu </w:t>
      </w:r>
      <w:r>
        <w:rPr/>
        <w:t>– należy przez to rozumieć Przedszkole Publiczne Nr 6 w Brzeg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dyrektorze </w:t>
      </w:r>
      <w:r>
        <w:rPr/>
        <w:t xml:space="preserve">– należy przez to rozumieć dyrektora Przedszkola Publicznego Nr 6 w Brzegu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3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Proces zatrudnienia pracowników przedszkola wynika z potrzeb określonych na podstawie prognozy funkcjonowania placówki.</w:t>
      </w:r>
    </w:p>
    <w:p>
      <w:pPr>
        <w:pStyle w:val="Normal"/>
        <w:jc w:val="both"/>
        <w:rPr/>
      </w:pPr>
      <w:r>
        <w:rPr/>
        <w:t xml:space="preserve">2. Potrzeba stworzenia nowego stanowiska pracy może powstać w szczególności w wyniku: </w:t>
      </w:r>
    </w:p>
    <w:p>
      <w:pPr>
        <w:pStyle w:val="Normal"/>
        <w:jc w:val="both"/>
        <w:rPr/>
      </w:pPr>
      <w:r>
        <w:rPr/>
        <w:t>a) planowanych zmian w strukturze organizacyjnej przedszkola,</w:t>
      </w:r>
    </w:p>
    <w:p>
      <w:pPr>
        <w:pStyle w:val="Normal"/>
        <w:jc w:val="both"/>
        <w:rPr/>
      </w:pPr>
      <w:r>
        <w:rPr/>
        <w:t>b) zmiany przepisów nakładających na przedszkole nowe kompetencje i zadania,</w:t>
      </w:r>
    </w:p>
    <w:p>
      <w:pPr>
        <w:pStyle w:val="Normal"/>
        <w:jc w:val="both"/>
        <w:rPr/>
      </w:pPr>
      <w:r>
        <w:rPr/>
        <w:t xml:space="preserve">c) analizy zmian związanych z ruchem w ramach zasobów kadrowych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Etapy naboru na wolne stanowisko urzędnicz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Wyróżnia się następujące etapy naboru na wolne stanowisko urzędnicz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głoszenie o naborze na wolne stanowisko urzędnic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wołanie komisji konkurs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yjmowanie dokumentów aplik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naliza formalna dokumentów aplik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cena merytoryczna kandydatów – rozmowa kwalifikacyj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porządzenie protokołu z przeprowadzonego naboru na wolne stanowisko urzędnic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nformacja o wyniku naboru na wolne stanowisko urzędnicz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720" w:hanging="0"/>
        <w:jc w:val="center"/>
        <w:rPr/>
      </w:pPr>
      <w:r>
        <w:rPr>
          <w:b/>
        </w:rPr>
        <w:t>Ogłoszenie o naborze na wolne stanowisko urzędnicz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center"/>
        <w:rPr/>
      </w:pPr>
      <w:r>
        <w:rPr/>
        <w:t>§ 5.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 xml:space="preserve">Ogłoszenie o wolnym stanowisku urzędniczym oraz o naborze kandydatów na to stanowisko umieszcza się obligatoryjnie w Biuletynie Informacji Publicznej Przedszkola Publicznego </w:t>
      </w:r>
    </w:p>
    <w:p>
      <w:pPr>
        <w:pStyle w:val="Normal"/>
        <w:ind w:left="426" w:hanging="0"/>
        <w:jc w:val="both"/>
        <w:rPr/>
      </w:pPr>
      <w:r>
        <w:rPr/>
        <w:t>Nr 6 w Brzegu oraz na tablicy informacyjnej w przedszkolu.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Ogłoszenie będzie znajdowało się w Biuletynie Informacji Publicznej oraz na tablicy ogłoszeń przez 10 dni kalendarzowych.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Możliwe jest umieszczanie ogłoszeń dodatkowo w innych miejscach, m.in.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a) na stronie internetowej przedszkol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b) biurach pośrednictwa pracy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c) urzędach pracy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Elementy ogłoszenia o naborze na wolne stanowisko urzędnicze określa ustawa. Ogłoszenie o naborze na wolne stanowisko urzędnicze zawiera:</w:t>
      </w:r>
    </w:p>
    <w:p>
      <w:pPr>
        <w:pStyle w:val="Normal"/>
        <w:tabs>
          <w:tab w:val="clear" w:pos="708"/>
          <w:tab w:val="left" w:pos="244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a) nazwę i adres jednostki,</w:t>
      </w:r>
    </w:p>
    <w:p>
      <w:pPr>
        <w:pStyle w:val="Normal"/>
        <w:ind w:left="4" w:hanging="0"/>
        <w:jc w:val="both"/>
        <w:rPr/>
      </w:pPr>
      <w:r>
        <w:rPr>
          <w:rFonts w:eastAsia="Times New Roman"/>
        </w:rPr>
        <w:t xml:space="preserve">       </w:t>
      </w:r>
      <w:r>
        <w:rPr/>
        <w:t>b) określenie stanowiska urzędniczego,</w:t>
      </w:r>
    </w:p>
    <w:p>
      <w:pPr>
        <w:pStyle w:val="Normal"/>
        <w:ind w:left="4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c)określenie wymagań związanych ze stanowiskiem urzędniczym zgodnie z opisem    </w:t>
        <w:br/>
        <w:t xml:space="preserve">       danego stanowiska, ze wskazaniem, które z nich są niezbędne, a które dodatkowe,</w:t>
      </w:r>
    </w:p>
    <w:p>
      <w:pPr>
        <w:pStyle w:val="Normal"/>
        <w:ind w:left="4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d) wskazanie zakresu zadań wykonywanych na stanowisku urzędniczym, </w:t>
      </w:r>
    </w:p>
    <w:p>
      <w:pPr>
        <w:pStyle w:val="Normal"/>
        <w:ind w:left="4" w:hanging="0"/>
        <w:jc w:val="both"/>
        <w:rPr/>
      </w:pPr>
      <w:r>
        <w:rPr>
          <w:rFonts w:eastAsia="Times New Roman"/>
        </w:rPr>
        <w:t xml:space="preserve">      </w:t>
      </w:r>
      <w:r>
        <w:rPr/>
        <w:t>e) wskazanie wymaganych dokumentów,</w:t>
      </w:r>
    </w:p>
    <w:p>
      <w:pPr>
        <w:pStyle w:val="Normal"/>
        <w:ind w:left="4" w:hanging="0"/>
        <w:jc w:val="both"/>
        <w:rPr/>
      </w:pPr>
      <w:r>
        <w:rPr>
          <w:rFonts w:eastAsia="Times New Roman"/>
        </w:rPr>
        <w:t xml:space="preserve">      </w:t>
      </w:r>
      <w:r>
        <w:rPr/>
        <w:t>f) określenie terminu i miejsca składania dokumentów.</w:t>
      </w:r>
    </w:p>
    <w:p>
      <w:pPr>
        <w:pStyle w:val="Normal"/>
        <w:ind w:left="4" w:hanging="0"/>
        <w:jc w:val="both"/>
        <w:rPr/>
      </w:pPr>
      <w:r>
        <w:rPr>
          <w:rFonts w:eastAsia="Times New Roman"/>
        </w:rPr>
        <w:t xml:space="preserve">      </w:t>
      </w:r>
      <w:r>
        <w:rPr/>
        <w:t>g) informację, czy w miesiącu poprzedzającym datę upublicznienia ogłoszenia wskaźnik</w:t>
        <w:br/>
        <w:t xml:space="preserve">      zatrudnienia osób niepełnosprawnych w jednostce, w rozumieniu przepisów o rehabilitacji  </w:t>
        <w:br/>
        <w:t xml:space="preserve">      zawodowej i społecznej oraz zatrudnianiu osób niepełnosprawnych, wynosi co najmniej 6 %.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Termin do składania dokumentów określony w ogłoszeniu o naborze na wolne stanowisko urzędnicze nie może być krótszy niż 10 dni od dnia opublikowania ogłoszenia w Biuletynie Informacji Publicznej Przedszkola Publicznego Nr 6 w Brzegu, licząc od następnego dnia, od dnia opublikowania w BIP.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 xml:space="preserve">Wzór ogłoszenia o naborze na wolne stanowisko urzędnicze określa załącznik Nr 1 </w:t>
        <w:br/>
        <w:t>do Regulaminu nabor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owołanie Komisji Konkursowej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center"/>
        <w:rPr/>
      </w:pPr>
      <w:r>
        <w:rPr/>
        <w:t>§ 6.</w:t>
      </w:r>
    </w:p>
    <w:p>
      <w:pPr>
        <w:pStyle w:val="Normal"/>
        <w:numPr>
          <w:ilvl w:val="0"/>
          <w:numId w:val="13"/>
        </w:numPr>
        <w:ind w:left="426" w:hanging="284"/>
        <w:jc w:val="both"/>
        <w:rPr/>
      </w:pPr>
      <w:r>
        <w:rPr/>
        <w:t>Dla dokonania czynności związanych z naborem na wolne stanowisko urzędnicze Dyrektor Przedszkola powołuje w drodze zarządzenia Komisję Konkursową.</w:t>
      </w:r>
    </w:p>
    <w:p>
      <w:pPr>
        <w:pStyle w:val="Normal"/>
        <w:numPr>
          <w:ilvl w:val="0"/>
          <w:numId w:val="13"/>
        </w:numPr>
        <w:ind w:left="426" w:hanging="284"/>
        <w:jc w:val="both"/>
        <w:rPr/>
      </w:pPr>
      <w:r>
        <w:rPr/>
        <w:t>Komisja Konkursowa jest organem doraźnym i działa do czasu zakończenia procedury naboru na wolne stanowisko urzędnicz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/>
      </w:pPr>
      <w:r>
        <w:rPr/>
        <w:t>Komisja Konkursowa składa się z co najmniej 3 osób, w tym Przewodniczącego Komisji Konkursowej, który kieruje jej pracami. Do skuteczności czynności podejmowanych przez Komisję Konkursową wymagana jest obecność co najmniej 3 osób.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center"/>
        <w:rPr/>
      </w:pPr>
      <w:r>
        <w:rPr/>
        <w:t>§ 8.</w:t>
      </w:r>
    </w:p>
    <w:p>
      <w:pPr>
        <w:pStyle w:val="Normal"/>
        <w:ind w:left="426" w:hanging="0"/>
        <w:jc w:val="both"/>
        <w:rPr/>
      </w:pPr>
      <w:r>
        <w:rPr/>
        <w:t xml:space="preserve">Członkiem Komisji Konkursowej nie może być małżonek, osoba pozostająca </w:t>
        <w:br/>
        <w:t xml:space="preserve">z kandydatem w stosunku pokrewieństwa do drugiego stopnia włącznie lub powinowactwa pierwszego stopnia oraz w stosunku przysposobienia, opieki lub kurateli. Członkowie Komisji Konkursowej składają w tym przedmiocie stosowne oświadczenia, załącznik Nr 5 </w:t>
        <w:br/>
        <w:t>do Regulaminu naboru.</w:t>
      </w:r>
    </w:p>
    <w:p>
      <w:pPr>
        <w:pStyle w:val="Normal"/>
        <w:ind w:left="426" w:hanging="0"/>
        <w:jc w:val="both"/>
        <w:rPr/>
      </w:pPr>
      <w:r>
        <w:rPr/>
        <w:t>Komisja rozpoczyna prace nie później niż w ciągu 3 dni roboczych od dnia upływu terminu składania ofert przez kandydatów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zyjmowanie dokumentów aplikacyjnych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center"/>
        <w:rPr/>
      </w:pPr>
      <w:r>
        <w:rPr/>
        <w:t>§ 9.</w:t>
      </w:r>
    </w:p>
    <w:p>
      <w:pPr>
        <w:pStyle w:val="Normal"/>
        <w:ind w:left="426" w:hanging="0"/>
        <w:jc w:val="both"/>
        <w:rPr/>
      </w:pPr>
      <w:r>
        <w:rPr/>
        <w:t>Po zamieszczeniu ogłoszenia o naborze na wolne stanowisko urzędnicze w Biuletynie Informacji Publicznej Przedszkola Publicznego Nr 6 w Brzegu oraz na tablicy informacyjnej w przedszkolu następuje przyjmowanie dokumentów aplikacyjnych od kandydatów zainteresowanych pracą na wolnym stanowisku urzędniczym.</w:t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center"/>
        <w:rPr/>
      </w:pPr>
      <w:r>
        <w:rPr/>
        <w:t>§ 10.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/>
      </w:pPr>
      <w:r>
        <w:rPr/>
        <w:t>Na wymagane dokumenty aplikacyjne składają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życiorys CV z informacjami o wykształceniu i opisem dotychczasowego przebiegu pracy zawodowej, z klauzulą dotyczącą przetwarzania danych osobowych (punkt 12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oświadczenie kandydata o posiadanym obywatelst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oświadczenie kandydata o posiadaniu pełnej zdolności do czynności prawnych oraz </w:t>
        <w:br/>
        <w:t>o korzystaniu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świadczenie kandydata o braku przeciwskazań zdrowotnych do wykonywania pracy na stanowisku określonym w ogłoszeniu o naborze na wolne stanowisko urzędni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serokopie dokumentów potwierdzających wykształcenie i kwalifikacje zawodowe, wymagane do wykonywania pracy na stanowisku określonym w ogłoszeniu o  naborze na wolne stanowisko urzędni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serokopie świadectw pracy z poprzednich miejsc pracy lub innych dokumentów potwierdzających okresy zatrud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serokopia dokumentu potwierdzającego niepełnosprawność, jeśli kandydat zamierza   skorzystać z uprawnienia, o którym mowa w ustawie o pracownikach samorzą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inne dokumenty, jeżeli obowiązek ich przedłożenia wynika z odrębnych przepi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oświadczenie kandydata o wyrażeniu zgody na przetwarzanie danych osobowych zawartych w dokumentach składanych w związku z naborem, dla potrzeb niezbędnych dla realizacji procesu rekrutacji zgodnie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tabs>
          <w:tab w:val="clear" w:pos="708"/>
          <w:tab w:val="left" w:pos="4536" w:leader="none"/>
        </w:tabs>
        <w:ind w:left="786" w:hanging="0"/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/>
      </w:pPr>
      <w:r>
        <w:rPr/>
        <w:t>Wyklucza się przyjmowanie dokumentów aplikacyjnych drogą elektroniczną.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center"/>
        <w:rPr/>
      </w:pPr>
      <w:r>
        <w:rPr/>
        <w:t>§ 12.</w:t>
      </w:r>
    </w:p>
    <w:p>
      <w:pPr>
        <w:pStyle w:val="Normal"/>
        <w:ind w:left="426" w:hanging="0"/>
        <w:jc w:val="both"/>
        <w:rPr/>
      </w:pPr>
      <w:r>
        <w:rPr/>
        <w:t>Dokumenty aplikacyjne, które wpłyną do Przedszkola Publicznego Nr 6 w Brzegu po terminie składania podanym w ogłoszeniu o naborze na wolne stanowisko urzędnicze nie będą rozpatrywane przez Komisje Konkursową.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Analiza formalna dokumentów aplikacyjnych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- I etap naboru na wolne stanowisko urzędnicz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center"/>
        <w:rPr/>
      </w:pPr>
      <w:r>
        <w:rPr/>
        <w:t>§ 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453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Po upływie terminu do składania dokumentów aplikacyjnych Komisja Konkursowa zapoznaje się z dokumentami doręczonymi przez kandydatów i dokonuje ich analizy formalnej polegającej na weryfikacji zawartych w dokumentach danych z wymaganiami formalnymi określonymi w ogłoszeniu o naborze na wolne stanowisko urzędnicze. Komisja Konkursowa sprawdza czy oferty zostały złożone w terminie i czy zawierają wszystkie wskazane w ogłoszeniu o naborze na wolne stanowisko urzędnicze dokumenty oraz czy z dokumentów tych wynika, że kandydat spełnia wymagania wskazane w ogłoszeniu o naborze na wolne stanowisko urzędnicz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4536" w:leader="none"/>
        </w:tabs>
        <w:jc w:val="both"/>
        <w:rPr/>
      </w:pPr>
      <w:r>
        <w:rPr/>
        <w:t>Oferty nie zawierające wszystkich wskazanych w ogłoszeniu o naborze na wolne stanowisko urzędnicze dokumentów oraz oferty, z których wynika, że kandydat nie spełnia wymagań wskazanych w ogłoszeniu, podlegają odrzuceniu, a kandydaci nie zostają dopuszczeni do dalszego etapu nab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4536" w:leader="none"/>
        </w:tabs>
        <w:jc w:val="both"/>
        <w:rPr/>
      </w:pPr>
      <w:r>
        <w:rPr/>
        <w:t>Przewodniczący komisji w terminie 5 dni od posiedzenia komisji, na którym zakończono formalne badanie ofert, zawiadamia kandydatów, których oferty odrzucono o przyczynie jej odrzuc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453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Komisja Konkursowa sporządza listę kandydatów spełniających wymagania formalne – informację z pierwszego etapu naboru na wolne stanowisko urzędnicze i umieszcza ją na tablicy ogłoszeń przedszkola. Wzór informacji z pierwszego etapu naboru na wolne stanowisko urzędnicze stanowi załącznik Nr 2 do niniejszego Regulaminu nab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453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Kandydaci, którzy spełnili wymagania formalne zostają powiadomieni telefonicznie lub za pomocą poczty elektronicznej o terminie rozmowy kwalifik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6" w:leader="none"/>
        </w:tabs>
        <w:ind w:left="502" w:right="28" w:hanging="360"/>
        <w:jc w:val="both"/>
        <w:rPr/>
      </w:pPr>
      <w:r>
        <w:rPr/>
        <w:t>Lista, o której mowa pkt. 4, zawiera imiona i nazwiska kandydatów oraz ich miejsca zamieszkania w rozumieniu przepisów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6" w:leader="none"/>
        </w:tabs>
        <w:ind w:left="502" w:right="28" w:hanging="360"/>
        <w:jc w:val="both"/>
        <w:rPr/>
      </w:pPr>
      <w:r>
        <w:rPr/>
        <w:t>Lista Kandydatów spełniających wymagania formalne będzie wywieszona do momentu ogłoszenia ostatecznych wyników nab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</w:rPr>
        <w:t xml:space="preserve">Informacje o kandydatach, którzy zgłosili się do naboru, stanowią informację publiczną </w:t>
        <w:br/>
        <w:t xml:space="preserve">w zakresie objętym wymaganiami związanymi ze stanowiskiem urzędniczym, określonymi </w:t>
        <w:br/>
        <w:t>w ogłoszeniu o naborze (załącznik nr 2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45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cena merytoryczna kandydatów – rozmowa kwalifikacyjn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- II etap naboru na wolne stanowisko urzędnicz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center"/>
        <w:rPr/>
      </w:pPr>
      <w:r>
        <w:rPr/>
        <w:t>§ 14.</w:t>
      </w:r>
    </w:p>
    <w:tbl>
      <w:tblPr>
        <w:tblW w:w="10080" w:type="dxa"/>
        <w:jc w:val="left"/>
        <w:tblInd w:w="-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 postępowaniu sprawdzającym wykorzystuje się Test kwalifikacyjny i/lub rozmowę kwalifikacyjn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misja może odstąpić od testu kwalifikacyjneg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st kwalifikacyjny i skalę punktową za każdą prawidłową odpowiedź opracowuje Komisja Rekrutacyj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elem testu kwalifikacyjnego jest sprawdzenie wiedzy i umiejętności niezbędnych do wykonywania określonej prac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 teście kwalifikacyjnym, w dalszej procedurze naboru uczestniczą kandydaci, którzy otrzymali przynajmniej 70% możliwych do uzyskania punktó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 wyjątkowych przypadkach, gdy liczba kandydatów rozmowy kwalifikacyjnej byłaby mniejsza niż 3 osoby, Przewodniczący Komisji Rekrutacyjnej może podjąć decyzję o dopuszczeniu do ostatniego etapu naboru kandydatów osoby, które w teście kwalifikacyjnym otrzymały mniejszą ilość wymaganych punktó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 ocenę merytoryczną kandydatów składa się rozmowa kwalifikacyjna przeprowadzona przez Komisję Konkursową, której celem jest nawiązanie bezpośredniego kontaktu z kandydat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ozmowa kwalifikacyjna ma na celu również zbadanie: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</w:t>
      </w:r>
      <w:r>
        <w:rPr/>
        <w:t>wiedzy kandydata niezbędnej do wykonywania pracy,</w:t>
      </w:r>
    </w:p>
    <w:p>
      <w:pPr>
        <w:pStyle w:val="Normal"/>
        <w:numPr>
          <w:ilvl w:val="0"/>
          <w:numId w:val="5"/>
        </w:numPr>
        <w:ind w:left="851" w:hanging="349"/>
        <w:jc w:val="both"/>
        <w:rPr/>
      </w:pPr>
      <w:r>
        <w:rPr>
          <w:rFonts w:eastAsia="Times New Roman"/>
        </w:rPr>
        <w:t xml:space="preserve">  </w:t>
      </w:r>
      <w:r>
        <w:rPr/>
        <w:t>predyspozycji i umiejętności kandydata gwarantujących prawidłowe wykonywanie powierzonych obowiązków,</w:t>
      </w:r>
    </w:p>
    <w:p>
      <w:pPr>
        <w:pStyle w:val="Normal"/>
        <w:numPr>
          <w:ilvl w:val="0"/>
          <w:numId w:val="5"/>
        </w:numPr>
        <w:ind w:left="851" w:hanging="349"/>
        <w:jc w:val="both"/>
        <w:rPr/>
      </w:pPr>
      <w:r>
        <w:rPr>
          <w:rFonts w:eastAsia="Times New Roman"/>
        </w:rPr>
        <w:t xml:space="preserve">  </w:t>
      </w:r>
      <w:r>
        <w:rPr/>
        <w:t>celów zawodowych kandydata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center"/>
        <w:rPr/>
      </w:pPr>
      <w:r>
        <w:rPr/>
        <w:t>§ 15.</w:t>
      </w:r>
    </w:p>
    <w:p>
      <w:pPr>
        <w:pStyle w:val="Normal"/>
        <w:ind w:left="426" w:hanging="0"/>
        <w:jc w:val="both"/>
        <w:rPr/>
      </w:pPr>
      <w:r>
        <w:rPr/>
        <w:t>Każdemu z kandydatów Komisja Konkursowa zadaje pytania lub zadania testowe, a na podstawie udzielonych odpowiedzi i wyników testu przyznaje na karcie oceny kandydata, załącznik Nr 6 do Regulaminu naboru, punkty od 0 do 5 za każdą odpowiedź na zadane pytanie oraz odnotowuje na karcie wynik testu.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center"/>
        <w:rPr/>
      </w:pPr>
      <w:r>
        <w:rPr/>
        <w:t>§ 1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Po dokonaniu oceny merytorycznej kandydatów Komisja Konkursowa przystępuje do podsumowania naboru i wyłonienia kandydata, który osiągnął najlepszy wynik w trakcie nab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Za wyłonionego uważa się kandydata, który otrzymał największą liczbę punktów spośród wszystkich kandyda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W razie równości punktów rozstrzygający głos należy do Przewodniczącego Komisji Konkurs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Wyłonionego kandydata Komisja Konkursowa rekomenduje Dyrektorowi Przedszkola do zatrudnie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porządzenie protokołu z przeprowadzonego naboru na wolne stanowisko urzędnicz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center"/>
        <w:rPr/>
      </w:pPr>
      <w:r>
        <w:rPr/>
        <w:t>§ 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Z przeprowadzonego naboru kandydatów na wolne stanowisko urzędnicze Komisja Konkursowa sporządza protokół, który zawiera w szczególności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a) określenie stanowiska urzędniczego, na które był prowadzony nabór,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b) liczbę kandydatów oraz imiona, nazwiska i miejsce zamieszkania nie więcej niż 5 najlepszych kandydatów, uszeregowanych według stopnia spełnienia przez nich wymagań określonych w ogłoszeniu o naborze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c) informację o zastosowanych metodach i technikach naboru, uzasadnienie danego wyb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Elementy protokołu z przeprowadzonego naboru na wolne stanowisko urzędnicze określa ust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Wzór protokołu z przeprowadzonego naboru na wolne stanowisko urzędnicze stanowi załącznik Nr 3 do niniejszego Regulaminu nabor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nformacja o wyniku naboru na wolne stanowisko urzędnicz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center"/>
        <w:rPr/>
      </w:pPr>
      <w:r>
        <w:rPr/>
        <w:t>§ 1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Niezwłocznie po przeprowadzonym naborze informacja o wyniku naboru na wolne stanowisko urzędnicze jest upowszechniona poprzez umieszczenie na tablicy informacyjnej Przedszkola oraz opublikowanie w Biuletynie Informacji Publicznej Przedszkola Publicznego Nr 6 w Brzegu przez okres co najmniej 3 miesię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Elementy informacji o wyniku naboru na wolne stanowisko urzędnicze określa ust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Informacja, o której mowa w pkt. 1, zawiera: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/>
      </w:pPr>
      <w:r>
        <w:rPr/>
        <w:t>a) nazwę i adres instytucji,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/>
      </w:pPr>
      <w:r>
        <w:rPr/>
        <w:t>b) określenie stanowiska urzędniczego,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/>
      </w:pPr>
      <w:r>
        <w:rPr/>
        <w:t>c) imię i nazwisko wybranego kandydata oraz jego miejsce zamieszkania,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/>
      </w:pPr>
      <w:r>
        <w:rPr/>
        <w:t>d) uzasadnienie dokonanego wyboru albo uzasadnienie nie zatrudnienia żadnego kandyda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Wzór informacji o wyniku naboru na wolne stanowisko urzędnicze określa załącznik Nr 4 do niniejszego Regulaminu nab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Jeżeli stosunek pracy osoby zatrudnionej w drodze naboru ustał w ciągu 3 miesięcy od dnia nawiązania stosunku pracy, możliwe jest zatrudnienie na tym samym stanowisku kolejnej osoby spośród najlepszych kandydatów wymienionych w protokole tego naboru. Przepisy pkt.1, 2 i 3 stosuje się odpowiedn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 przypadku osób podejmujących po raz pierwszy pracę na stanowisku urzędniczym, </w:t>
        <w:br/>
        <w:t xml:space="preserve">w tym na kierowniczym stanowisku urzędniczym w jednostkach samorządowych, umowę </w:t>
        <w:br/>
        <w:t>o pracę zawiera się na czas określony, nie dłuższy niż 6 miesię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Przez osobę podejmującą po raz pierwszy pracę, o której mowa w ust. 6, rozumie się osobę, która nie była wcześniej zatrudniona w jednostkach, o których mowa w art. 2, na czas nieokreślony albo na czas określony, dłuższy niż 6 miesięcy, i nie odbyła służby przygotowawczej zakończonej zdaniem egzaminu z wynikiem pozyty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Kandydat wyłoniony w drodze naboru, przed zawarciem umowy o pracę, zobowiązany jest przedłożyć zaświadczenie o niekaralności i zaświadczenie lekarskie o zdolności do pracy na stanowisku urzędniczy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center"/>
        <w:rPr/>
      </w:pPr>
      <w:r>
        <w:rPr/>
        <w:t>§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Dokumenty aplikacyjne kandydata, który zostanie wyłoniony w procesie naboru zostaną dołączone do jego akt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Dokumenty aplikacyjne pozostałych osób zapisanych w protokole, które w procesie rekrutacji wzięły udział w rozmowie kwalifikacyjnej (dokumenty nie więcej niż czterech kolejnych kandydatów, którzy otrzymali największą liczbę punktów) będą przechowywane, zgodnie z instrukcją kancelaryj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Dokumenty aplikacyjne kandydatów niewymienionych w ust.1 i ust.2 zostaną protokolarnie zniszczone po upływie 3 miesięcy od daty zakończenia procesu rekrutacji lub odebrane osobiście przez zainteresowan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/>
      </w:pPr>
      <w:r>
        <w:rPr/>
        <w:t>Beata Gawe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/>
      </w:pPr>
      <w:r>
        <w:rPr/>
        <w:t>Dyrektor przedszkola</w:t>
      </w:r>
    </w:p>
    <w:sectPr>
      <w:type w:val="nextPage"/>
      <w:pgSz w:w="11906" w:h="16838"/>
      <w:pgMar w:left="1418" w:right="108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">
    <w:name w:val="akapit"/>
    <w:basedOn w:val="Normal"/>
    <w:qFormat/>
    <w:pPr>
      <w:spacing w:before="280" w:after="280"/>
    </w:pPr>
    <w:rPr>
      <w:rFonts w:eastAsia="Times New Roman"/>
    </w:rPr>
  </w:style>
  <w:style w:type="paragraph" w:styleId="Ustep">
    <w:name w:val="ustep"/>
    <w:basedOn w:val="Normal"/>
    <w:qFormat/>
    <w:pPr>
      <w:spacing w:before="280" w:after="280"/>
    </w:pPr>
    <w:rPr>
      <w:rFonts w:eastAsia="Times New Roman"/>
    </w:rPr>
  </w:style>
  <w:style w:type="paragraph" w:styleId="Litera">
    <w:name w:val="liter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7:00Z</dcterms:created>
  <dc:creator>Home</dc:creator>
  <dc:description/>
  <cp:keywords/>
  <dc:language>en-US</dc:language>
  <cp:lastModifiedBy>Użytkownik systemu Windows</cp:lastModifiedBy>
  <cp:lastPrinted>2021-06-18T09:42:00Z</cp:lastPrinted>
  <dcterms:modified xsi:type="dcterms:W3CDTF">2023-11-13T07:39:00Z</dcterms:modified>
  <cp:revision>4</cp:revision>
  <dc:subject/>
  <dc:title>ZARZĄDZENIE Nr ………</dc:title>
</cp:coreProperties>
</file>